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1701"/>
        <w:rPr/>
      </w:pPr>
      <w:r>
        <w:rPr/>
        <w:t>　</w:t>
      </w:r>
      <w:r>
        <w:rPr>
          <w:b/>
          <w:color w:val="FF0000"/>
        </w:rPr>
        <w:t>千葉マリーンズ杯の思い出　　　　　　　若葉区連盟選抜　</w:t>
      </w:r>
      <w:r>
        <w:rPr>
          <w:b/>
          <w:color w:val="FF0000"/>
        </w:rPr>
        <w:t>00</w:t>
      </w:r>
      <w:r>
        <w:rPr>
          <w:b/>
          <w:color w:val="FF0000"/>
        </w:rPr>
        <w:t>浦上　隆夫</w:t>
      </w:r>
      <w:r>
        <w:rPr/>
        <w:t>　　</w:t>
      </w:r>
    </w:p>
    <w:p>
      <w:pPr>
        <w:pStyle w:val="Normal"/>
        <w:rPr>
          <w:b/>
          <w:b/>
        </w:rPr>
      </w:pPr>
      <w:r>
        <w:rPr/>
        <w:t>　</w:t>
      </w:r>
      <w:r>
        <w:rPr>
          <w:b/>
        </w:rPr>
        <w:t>絶対に入れて欲しい文章</w:t>
      </w:r>
    </w:p>
    <w:p>
      <w:pPr>
        <w:pStyle w:val="Normal"/>
        <w:numPr>
          <w:ilvl w:val="0"/>
          <w:numId w:val="2"/>
        </w:numPr>
        <w:rPr/>
      </w:pPr>
      <w:r>
        <w:rPr/>
        <w:t>幕張メッセライオンズクラブ様　</w:t>
      </w:r>
    </w:p>
    <w:p>
      <w:pPr>
        <w:pStyle w:val="Normal"/>
        <w:numPr>
          <w:ilvl w:val="0"/>
          <w:numId w:val="2"/>
        </w:numPr>
        <w:rPr/>
      </w:pPr>
      <w:r>
        <w:rPr/>
        <w:t>ありがとうございます。</w:t>
      </w:r>
    </w:p>
    <w:p>
      <w:pPr>
        <w:pStyle w:val="Normal"/>
        <w:rPr/>
      </w:pPr>
      <w:r>
        <w:rPr/>
        <w:t>以上</w:t>
      </w:r>
      <w:r>
        <w:rPr/>
        <w:t>2</w:t>
      </w:r>
      <w:r>
        <w:rPr/>
        <w:t>つの文は必ずどこかに入れて下さい。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注意事項　　　　　　</w:t>
      </w:r>
    </w:p>
    <w:p>
      <w:pPr>
        <w:pStyle w:val="Normal"/>
        <w:numPr>
          <w:ilvl w:val="0"/>
          <w:numId w:val="1"/>
        </w:numPr>
        <w:rPr/>
      </w:pPr>
      <w:r>
        <w:rPr/>
        <w:t>原稿用紙はこの</w:t>
      </w:r>
      <w:r>
        <w:rPr/>
        <w:t>1</w:t>
      </w:r>
      <w:r>
        <w:rPr/>
        <w:t>枚にまとめる様に　　　　　　　　　　　　　　</w:t>
      </w:r>
    </w:p>
    <w:p>
      <w:pPr>
        <w:pStyle w:val="Normal"/>
        <w:numPr>
          <w:ilvl w:val="0"/>
          <w:numId w:val="1"/>
        </w:numPr>
        <w:rPr/>
      </w:pPr>
      <w:r>
        <w:rPr/>
        <w:t>直筆にて書く様に</w:t>
      </w:r>
    </w:p>
    <w:p>
      <w:pPr>
        <w:pStyle w:val="Normal"/>
        <w:numPr>
          <w:ilvl w:val="0"/>
          <w:numId w:val="1"/>
        </w:numPr>
        <w:rPr/>
      </w:pPr>
      <w:r>
        <w:rPr/>
        <w:t>コピーを取りますので濃く書く様に　</w:t>
      </w:r>
    </w:p>
    <w:p>
      <w:pPr>
        <w:pStyle w:val="Normal"/>
        <w:ind w:left="420" w:hanging="0"/>
        <w:rPr/>
      </w:pPr>
      <w:r>
        <w:rPr/>
        <w:t>（薄いものは書き直しにします）　　　　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1149" w:bottom="1701"/>
      <w:pgNumType w:fmt="decimal"/>
      <w:formProt w:val="false"/>
      <w:textDirection w:val="lrTb"/>
      <w:docGrid w:type="snapToChars" w:linePitch="671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 Unicode MS" w:cs="Arial"/>
        <w:sz w:val="18"/>
      </w:rPr>
      <w:tab/>
      <w:tab/>
    </w:r>
    <w:r>
      <w:rPr>
        <w:rFonts w:eastAsia="Arial Unicode MS" w:cs="Arial"/>
        <w:sz w:val="18"/>
      </w:rPr>
      <w:drawing>
        <wp:inline distT="0" distB="0" distL="0" distR="0">
          <wp:extent cx="914400" cy="2108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210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lang w:val="en-US" w:eastAsia="en-US" w:bidi="ar-SA"/>
      </w:rPr>
    </w:pPr>
    <w:r>
      <w:rPr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438150</wp:posOffset>
              </wp:positionV>
              <wp:extent cx="5400675" cy="8376285"/>
              <wp:effectExtent l="2540" t="1905" r="1270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8376120"/>
                        <a:chOff x="0" y="0"/>
                        <a:chExt cx="5400720" cy="8376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53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94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7064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133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59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986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413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8390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692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119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46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972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3993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825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252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679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105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34.5pt;width:425.25pt;height:659.55pt" coordorigin="0,690" coordsize="8505,13191">
              <v:group id="shape_0" style="position:absolute;left:0;top:690;width:8505;height:426">
                <v:rect id="shape_0" stroked="t" o:allowincell="f" style="position:absolute;left:0;top:690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25;top:690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850;top:690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1276;top:690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1701;top:690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126;top:690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551;top:690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977;top:690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3402;top:690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3827;top:690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252;top:690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678;top:690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103;top:690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528;top:690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954;top:690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6379;top:690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6804;top:690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7229;top:690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7655;top:690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8080;top:690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</v:group>
              <v:group id="shape_0" style="position:absolute;left:0;top:1362;width:8505;height:426">
                <v:rect id="shape_0" stroked="t" o:allowincell="f" style="position:absolute;left:0;top:1362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25;top:1362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850;top:1362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1276;top:1362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1701;top:1362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126;top:1362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551;top:1362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977;top:1362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3402;top:1362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3827;top:1362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252;top:1362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678;top:1362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103;top:1362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528;top:1362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954;top:1362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6379;top:1362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6804;top:1362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7229;top:1362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7655;top:1362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8080;top:1362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</v:group>
              <v:group id="shape_0" style="position:absolute;left:0;top:2034;width:8505;height:426">
                <v:rect id="shape_0" stroked="t" o:allowincell="f" style="position:absolute;left:0;top:2034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25;top:2034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850;top:2034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1276;top:2034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1701;top:2034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126;top:2034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551;top:2034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977;top:2034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3402;top:2034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3827;top:2034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252;top:2034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678;top:2034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103;top:2034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528;top:2034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954;top:2034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6379;top:2034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6804;top:2034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7229;top:2034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7655;top:2034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8080;top:2034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</v:group>
              <v:group id="shape_0" style="position:absolute;left:0;top:2705;width:8505;height:426">
                <v:rect id="shape_0" stroked="t" o:allowincell="f" style="position:absolute;left:0;top:270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25;top:270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850;top:2705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1276;top:270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1701;top:270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126;top:270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551;top:2705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977;top:270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3402;top:270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3827;top:270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252;top:2705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678;top:270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103;top:270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528;top:2705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954;top:270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6379;top:270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6804;top:270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7229;top:2705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7655;top:270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8080;top:270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</v:group>
              <v:group id="shape_0" style="position:absolute;left:0;top:3377;width:8505;height:426">
                <v:rect id="shape_0" stroked="t" o:allowincell="f" style="position:absolute;left:0;top:3377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25;top:3377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850;top:3377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1276;top:3377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1701;top:3377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126;top:3377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551;top:3377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977;top:3377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3402;top:3377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3827;top:3377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252;top:3377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678;top:3377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103;top:3377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528;top:3377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954;top:3377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6379;top:3377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6804;top:3377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7229;top:3377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7655;top:3377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8080;top:3377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</v:group>
              <v:group id="shape_0" style="position:absolute;left:0;top:4049;width:8505;height:426">
                <v:rect id="shape_0" stroked="t" o:allowincell="f" style="position:absolute;left:0;top:4049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25;top:4049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850;top:4049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1276;top:4049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1701;top:4049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126;top:4049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551;top:4049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977;top:4049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3402;top:4049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3827;top:4049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252;top:4049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678;top:4049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103;top:4049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528;top:4049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954;top:4049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6379;top:4049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6804;top:4049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7229;top:4049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7655;top:4049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8080;top:4049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</v:group>
              <v:group id="shape_0" style="position:absolute;left:0;top:4721;width:8505;height:426">
                <v:rect id="shape_0" stroked="t" o:allowincell="f" style="position:absolute;left:0;top:4721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25;top:4721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850;top:4721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1276;top:4721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1701;top:4721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126;top:4721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551;top:4721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977;top:4721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3402;top:4721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3827;top:4721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252;top:4721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678;top:4721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103;top:4721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528;top:4721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954;top:4721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6379;top:4721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6804;top:4721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7229;top:4721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7655;top:4721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8080;top:4721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</v:group>
              <v:group id="shape_0" style="position:absolute;left:0;top:5393;width:8505;height:426">
                <v:rect id="shape_0" stroked="t" o:allowincell="f" style="position:absolute;left:0;top:5393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25;top:5393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850;top:5393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1276;top:5393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1701;top:5393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126;top:5393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551;top:5393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977;top:5393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3402;top:5393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3827;top:5393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252;top:5393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678;top:5393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103;top:5393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528;top:5393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954;top:5393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6379;top:5393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6804;top:5393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7229;top:5393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7655;top:5393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8080;top:5393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</v:group>
              <v:group id="shape_0" style="position:absolute;left:0;top:6065;width:8505;height:426">
                <v:rect id="shape_0" stroked="t" o:allowincell="f" style="position:absolute;left:0;top:606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25;top:606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850;top:6065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1276;top:606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1701;top:606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126;top:606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551;top:6065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977;top:606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3402;top:606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3827;top:606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252;top:6065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678;top:606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103;top:606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528;top:6065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954;top:606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6379;top:606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6804;top:606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7229;top:6065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7655;top:606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8080;top:606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</v:group>
              <v:group id="shape_0" style="position:absolute;left:0;top:6736;width:8505;height:426">
                <v:rect id="shape_0" stroked="t" o:allowincell="f" style="position:absolute;left:0;top:6736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25;top:6736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850;top:6736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1276;top:6736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1701;top:6736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126;top:6736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551;top:6736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977;top:6736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3402;top:6736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3827;top:6736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252;top:6736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678;top:6736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103;top:6736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528;top:6736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954;top:6736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6379;top:6736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6804;top:6736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7229;top:6736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7655;top:6736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8080;top:6736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</v:group>
              <v:group id="shape_0" style="position:absolute;left:0;top:7408;width:8505;height:426">
                <v:rect id="shape_0" stroked="t" o:allowincell="f" style="position:absolute;left:0;top:7408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25;top:7408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850;top:7408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1276;top:7408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1701;top:7408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126;top:7408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551;top:7408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977;top:7408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3402;top:7408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3827;top:7408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252;top:7408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678;top:7408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103;top:7408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528;top:7408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954;top:7408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6379;top:7408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6804;top:7408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7229;top:7408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7655;top:7408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8080;top:7408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</v:group>
              <v:group id="shape_0" style="position:absolute;left:0;top:8080;width:8505;height:426">
                <v:rect id="shape_0" stroked="t" o:allowincell="f" style="position:absolute;left:0;top:8080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25;top:8080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850;top:8080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1276;top:8080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1701;top:8080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126;top:8080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551;top:8080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977;top:8080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3402;top:8080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3827;top:8080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252;top:8080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678;top:8080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103;top:8080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528;top:8080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954;top:8080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6379;top:8080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6804;top:8080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7229;top:8080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7655;top:8080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8080;top:8080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</v:group>
              <v:group id="shape_0" style="position:absolute;left:0;top:8752;width:8505;height:426">
                <v:rect id="shape_0" stroked="t" o:allowincell="f" style="position:absolute;left:0;top:8752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25;top:8752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850;top:8752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1276;top:8752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1701;top:8752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126;top:8752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551;top:8752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977;top:8752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3402;top:8752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3827;top:8752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252;top:8752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678;top:8752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103;top:8752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528;top:8752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954;top:8752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6379;top:8752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6804;top:8752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7229;top:8752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7655;top:8752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8080;top:8752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</v:group>
              <v:group id="shape_0" style="position:absolute;left:0;top:9424;width:8505;height:426">
                <v:rect id="shape_0" stroked="t" o:allowincell="f" style="position:absolute;left:0;top:9424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25;top:9424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850;top:9424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1276;top:9424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1701;top:9424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126;top:9424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551;top:9424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977;top:9424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3402;top:9424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3827;top:9424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252;top:9424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678;top:9424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103;top:9424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528;top:9424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954;top:9424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6379;top:9424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6804;top:9424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7229;top:9424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7655;top:9424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8080;top:9424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</v:group>
              <v:group id="shape_0" style="position:absolute;left:0;top:10096;width:8505;height:426">
                <v:rect id="shape_0" stroked="t" o:allowincell="f" style="position:absolute;left:0;top:10096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25;top:10096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850;top:10096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1276;top:10096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1701;top:10096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126;top:10096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551;top:10096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977;top:10096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3402;top:10096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3827;top:10096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252;top:10096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678;top:10096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103;top:10096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528;top:10096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954;top:10096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6379;top:10096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6804;top:10096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7229;top:10096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7655;top:10096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8080;top:10096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</v:group>
              <v:group id="shape_0" style="position:absolute;left:0;top:10768;width:8505;height:426">
                <v:rect id="shape_0" stroked="t" o:allowincell="f" style="position:absolute;left:0;top:10768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25;top:10768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850;top:10768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1276;top:10768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1701;top:10768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126;top:10768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551;top:10768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977;top:10768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3402;top:10768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3827;top:10768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252;top:10768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678;top:10768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103;top:10768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528;top:10768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954;top:10768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6379;top:10768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6804;top:10768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7229;top:10768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7655;top:10768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8080;top:10768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</v:group>
              <v:group id="shape_0" style="position:absolute;left:0;top:11439;width:8505;height:426">
                <v:rect id="shape_0" stroked="t" o:allowincell="f" style="position:absolute;left:0;top:11439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25;top:11439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850;top:11439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1276;top:11439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1701;top:11439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126;top:11439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551;top:11439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977;top:11439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3402;top:11439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3827;top:11439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252;top:11439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678;top:11439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103;top:11439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528;top:11439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954;top:11439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6379;top:11439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6804;top:11439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7229;top:11439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7655;top:11439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8080;top:11439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</v:group>
              <v:group id="shape_0" style="position:absolute;left:0;top:12111;width:8505;height:426">
                <v:rect id="shape_0" stroked="t" o:allowincell="f" style="position:absolute;left:0;top:12111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25;top:12111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850;top:12111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1276;top:12111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1701;top:12111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126;top:12111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551;top:12111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977;top:12111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3402;top:12111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3827;top:12111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252;top:12111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678;top:12111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103;top:12111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528;top:12111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954;top:12111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6379;top:12111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6804;top:12111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7229;top:12111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7655;top:12111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8080;top:12111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</v:group>
              <v:group id="shape_0" style="position:absolute;left:0;top:12783;width:8505;height:426">
                <v:rect id="shape_0" stroked="t" o:allowincell="f" style="position:absolute;left:0;top:12783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25;top:12783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850;top:12783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1276;top:12783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1701;top:12783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126;top:12783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551;top:12783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977;top:12783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3402;top:12783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3827;top:12783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252;top:12783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678;top:12783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103;top:12783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528;top:12783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954;top:12783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6379;top:12783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6804;top:12783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7229;top:12783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7655;top:12783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8080;top:12783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</v:group>
              <v:group id="shape_0" style="position:absolute;left:0;top:13455;width:8505;height:426">
                <v:rect id="shape_0" stroked="t" o:allowincell="f" style="position:absolute;left:0;top:1345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25;top:1345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850;top:13455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1276;top:1345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1701;top:1345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126;top:1345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551;top:13455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977;top:1345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3402;top:1345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3827;top:1345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252;top:13455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678;top:1345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103;top:1345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528;top:13455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954;top:1345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6379;top:1345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6804;top:1345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7229;top:13455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7655;top:1345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8080;top:1345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60045</wp:posOffset>
              </wp:positionV>
              <wp:extent cx="5400675" cy="8532495"/>
              <wp:effectExtent l="6985" t="6985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85323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e36c0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28.35pt;width:425.2pt;height:671.8pt;mso-wrap-style:none;v-text-anchor:middle">
              <v:fill o:detectmouseclick="t" on="false"/>
              <v:stroke color="#e36c0a" weight="1260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ko Wizard.wi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11:23:00Z</dcterms:created>
  <dc:creator/>
  <dc:description/>
  <cp:keywords/>
  <dc:language>en-US</dc:language>
  <cp:lastModifiedBy/>
  <dcterms:modified xsi:type="dcterms:W3CDTF">2019-10-08T07:05:00Z</dcterms:modified>
  <cp:revision>1</cp:revision>
  <dc:subject/>
  <dc:title>横書き原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Version">
    <vt:lpwstr>11.0.5222</vt:lpwstr>
  </property>
</Properties>
</file>